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8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7-10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ίου Αγγελ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4</w:t>
            </w:r>
            <w:r>
              <w:rPr>
                <w:rFonts w:cs="Calibri" w:ascii="Calibri" w:hAnsi="Calibri"/>
                <w:w w:val="90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</w:rPr>
              <w:t xml:space="preserve"> ΓΕ.Λ. Αγρινίου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υμνάσιο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τειών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κούμης 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ΕΠΑΛ Αμφιλοχίας (Π.Θ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ΑΛ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όνιτσ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αντά Ξανθ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Ε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Αγίου Κωνσταντίνου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Μαλεσιάδας (λόγω δεύτερης ειδικότητας - ΠΕ02)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γανιάς Κωνσταντίνος </w:t>
            </w:r>
            <w:r>
              <w:rPr>
                <w:rFonts w:cs="Arial" w:ascii="Calibri" w:hAnsi="Calibri"/>
              </w:rPr>
              <w:t>(λόγω υπεραριθμία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υκτ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ΕΠΑΛ Ναυπάκτ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ΑΛ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νουργ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άκης 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ματ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Κανδήλ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πεσού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ούτσιου Δέσπο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σ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υμνάσιο Αμφιλοχίας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Γυμνάσιο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μφιλοχίας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ουναρά Ά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Γυμνάσιο Μεσολογγίου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μπεσού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10-07T11:44:00Z</cp:lastPrinted>
  <dcterms:modified xsi:type="dcterms:W3CDTF">2013-10-17T13:32:00Z</dcterms:modified>
  <cp:revision>543</cp:revision>
  <dc:subject/>
  <dc:title/>
</cp:coreProperties>
</file>